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DRAFT MINUTES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"/>
        </w:rPr>
        <w:t>BROUGH WITH ST GILES PARISH COUNC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>MEETING                                 23 December 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"/>
        </w:rPr>
        <w:t>Colburn Village 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arish Councillors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 CM  Angie Dale AD Paula P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Nav 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Councillor:                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ublic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lerk:   Susan McNabb SM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 xml:space="preserve">Nav welcomed all present to the meet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POLOGIES FOR ABSENC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sz w:val="24"/>
          <w:szCs w:val="24"/>
          <w:lang w:val="en"/>
        </w:rPr>
        <w:t>Mark Hill M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cs="Arial" w:ascii="Arial" w:hAnsi="Arial"/>
          <w:sz w:val="24"/>
          <w:szCs w:val="24"/>
          <w:lang w:val="e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Declarations of Intere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3 Paula was co-opted on to the council and she completed the Declaration of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 xml:space="preserve">Office, clerk to inform Dem Services at NYCC and provide a Members Intere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Form for Paula.  The chair welcomed Paula to the Counc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4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Open Fo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5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Minutes of the meeting on 13 September 2024 were agre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 xml:space="preserve">Parish Finan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Request for food share donation by Helen Grant of Hub at Colburn, it was agreed that a donation from sec 137 Payment of 921.00 be gran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Councillors also agreed that a donation be granted for next year the amount 1,000.00 and repeated year on year the precept reflects the amount for next year.  AD declared an intere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The Precept was set at 19,002 this is a 5% increase on last year except for Salaries which is an increase of 2.8% agreed by Nal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Request donation cab it was decided to award 300.00, clerk to contact for bacs deta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To confirm pay increase for clerk and back date to 01 April 2024 confirmed this equated to 1290.00 per an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Meetings will be held on the third Tuesday of the month and will remain month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Next meeting on 21 January 202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NOTIFICATIONS TO THE CLERK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>Non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1457167672msonormal">
    <w:name w:val="yiv1457167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9:00Z</dcterms:created>
  <dc:creator>Susan McNabb</dc:creator>
  <dc:description/>
  <cp:keywords/>
  <dc:language>en-US</dc:language>
  <cp:lastModifiedBy>Sue McNabb</cp:lastModifiedBy>
  <cp:lastPrinted>2023-11-30T16:20:00Z</cp:lastPrinted>
  <dcterms:modified xsi:type="dcterms:W3CDTF">2024-12-30T10:20:00Z</dcterms:modified>
  <cp:revision>13</cp:revision>
  <dc:subject/>
  <dc:title>MINUTES OF A MEETING OF BROUGH WITH ST GILES PARISH COUNCIL</dc:title>
</cp:coreProperties>
</file>